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2CDDC"/>
        </w:rPr>
      </w:pPr>
      <w:r>
        <w:rPr>
          <w:color w:val="92CDDC"/>
        </w:rPr>
      </w:r>
    </w:p>
    <w:p>
      <w:pPr>
        <w:pStyle w:val="Normal"/>
        <w:rPr/>
      </w:pPr>
      <w:r>
        <w:rPr>
          <w:color w:val="92CDDC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0.75pt;width:305.05pt;height:90.65pt;mso-wrap-style:none;v-text-anchor:middle;mso-position-vertical:top" type="_x0000_t172">
            <v:path textpathok="t"/>
            <v:textpath on="t" fitshape="t" string="Treffen in der &#10;Selbsthilfegruppe&#10;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 xml:space="preserve">           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i/>
          <w:i/>
          <w:iCs/>
          <w:sz w:val="40"/>
        </w:rPr>
      </w:pPr>
      <w:r>
        <w:rPr>
          <w:rFonts w:cs="Arial" w:ascii="Arial" w:hAnsi="Arial"/>
          <w:b/>
          <w:i/>
          <w:iCs/>
          <w:sz w:val="40"/>
        </w:rPr>
        <w:t>Einladung zur Selbsthilf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i/>
          <w:i/>
          <w:iCs/>
          <w:sz w:val="40"/>
        </w:rPr>
      </w:pPr>
      <w:r>
        <w:rPr>
          <w:rFonts w:cs="Arial" w:ascii="Arial" w:hAnsi="Arial"/>
          <w:b/>
          <w:i/>
          <w:iCs/>
          <w:sz w:val="40"/>
        </w:rPr>
      </w:r>
    </w:p>
    <w:p>
      <w:pPr>
        <w:pStyle w:val="Heading7"/>
        <w:ind w:left="0" w:hanging="0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 xml:space="preserve">für Menschen </w:t>
      </w:r>
      <w:bookmarkStart w:id="0" w:name="_Hlk145310391"/>
      <w:r>
        <w:rPr>
          <w:rFonts w:cs="Arial" w:ascii="Arial" w:hAnsi="Arial"/>
          <w:bCs/>
          <w:color w:val="000000"/>
        </w:rPr>
        <w:t>mit erworbenen Hirnschädigungen und deren Angehörige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  <w:bookmarkEnd w:id="0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be Betroffene, betroffene Angehörige und Interessiert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ch möchte Sie recht herzlich zu einem Treffen von Betroffenen mit erworbenen Hirnschädigungen und deren Angehörig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m Samstag, dem 12.10.2024 um 15.00 Uh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inlade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esmal treffen wir uns zu einer ZOOM-Konferen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nn Sie Interesse an dem Kontakt zu anderen Betroffenen und Angehörigen haben, dann melden Sie sich bitte bei mir per E-Mail an. Ich schicke Ihnen dan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e Zugangsdat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ch lade Sie herzlich ein. Wir freuen uns auf Sie und bleiben Sie gesund!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tte anmelden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rzlichst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hre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grid Zoeg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rau Ingrid Zoeger, Vorstandsmitglied, Landesvertreterin Thüringen, Ansprechpartner für Sachsen und Berlin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lefon:     0171 72 35 144 oder 03632 75 92 26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     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.zoeger@shv-forum-gehirn.de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  www.shv-forum-gehirn.de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20" w:top="1205" w:footer="0" w:bottom="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503545"/>
          <wp:effectExtent l="0" t="0" r="0" b="0"/>
          <wp:wrapNone/>
          <wp:docPr id="2" name="WordPictureWatermark68512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512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50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i/>
      <w:i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Contenthead1">
    <w:name w:val="contenthead1"/>
    <w:qFormat/>
    <w:rPr>
      <w:rFonts w:ascii="Arial" w:hAnsi="Arial" w:cs="Arial"/>
      <w:b/>
      <w:bCs/>
      <w:color w:val="808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zoeger@shv-forum-gehirn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4:35:00Z</dcterms:created>
  <dc:creator>Lothar Ludwig</dc:creator>
  <dc:description/>
  <cp:keywords/>
  <dc:language>en-US</dc:language>
  <cp:lastModifiedBy>Ingrid Zoeger</cp:lastModifiedBy>
  <cp:lastPrinted>2023-08-06T22:13:00Z</cp:lastPrinted>
  <dcterms:modified xsi:type="dcterms:W3CDTF">2024-09-22T04:35:00Z</dcterms:modified>
  <cp:revision>2</cp:revision>
  <dc:subject>FORUM GEHIRN e. V.  SHG</dc:subject>
  <dc:title>Treffen der SHG HAL 02</dc:title>
</cp:coreProperties>
</file>